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V/183/20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9 grudnia 2020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1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jeżdżalni 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 terenu przy bloka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ul. Lip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Rękawczynek-Ostrówek o długości 1,6 km od  drogi asfaltowej w lesie do końca zabudowań w miejscowości Ostrówek- dokumentacja  projektow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rodki Rządowego Funduszu Inwestycji Lokalnych w ramach Funduszu Przeciwdziałania COVID-19.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118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przy drodze gminnej do posesji nr 4 w m. Różanna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chodnika przy drodze gminnej na ul. M. Reja w m. Orchowo, od posesji Nr 1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ul. Kościuszki – Myślątkowo o długości  2,2 k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- kwota 15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Skubarczewo-Słowikowo o długości 2,2 km- od skrzyżowania w kierunku miejscowości Kinno do drogi powiatowej w Słowikowie- 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Szydłówiec-Suszewo o długości 1,5 km –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ul. Trzemeszeńska( projekt i budowa)ł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miejsc parkingowych przed byłym Ośrodkiem  Zdrowia przy ul Kościuszki 4 w m. Orchowo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szyfrowania pocz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i konfiguracja zapasowego serwera gminnego wraz z oprogramowaniem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, kolor format 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modernizacja Domu Kultury i Strażaka w Orcho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ul. Ks. Nikodema Siega ( 3lamp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 000,00 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iejscowości Linówie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środki Rządowego Funduszu Inwestycji Lokalnych w ramach Funduszu Przeciwdziałania COVID-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iejscowości Słowikowo od posesji 28 do posesji 30- dokumentacja projektowa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ul. Słoneczna w m. Orcho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yjnej ul. Słoneczna w m. Orchowo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 budynku Środowiskowego Domu Samopomocy Społecznej w Słowikowie- środki z Funduszu Przeciwdziałania COVID-19 dla Jednostek Samorządu Terytorialn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312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312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3 747,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3 747,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685,7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0:00Z</dcterms:created>
  <dc:creator>orchowo</dc:creator>
  <dc:description/>
  <cp:keywords/>
  <dc:language>en-US</dc:language>
  <cp:lastModifiedBy>Agnieszka Kolberg</cp:lastModifiedBy>
  <cp:lastPrinted>2021-01-04T11:20:00Z</cp:lastPrinted>
  <dcterms:modified xsi:type="dcterms:W3CDTF">2021-01-04T10:20:00Z</dcterms:modified>
  <cp:revision>2</cp:revision>
  <dc:subject/>
  <dc:title>                     </dc:title>
</cp:coreProperties>
</file>